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Fundacja Rozwoju Ekonomii Społecznej</w:t>
        <w:tab/>
        <w:tab/>
        <w:tab/>
        <w:tab/>
        <w:t>Wałbrzych 17.11.2016r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l. Matejki 6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8-300 Wałbrzych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ROZEZNANIE RYNKU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la zamówień o wartości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lang w:eastAsia="en-US"/>
        </w:rPr>
        <w:t>nie przekraczającej 50 000,00 netto PLN</w:t>
      </w:r>
    </w:p>
    <w:p>
      <w:pPr>
        <w:pStyle w:val="Akapitzlist"/>
        <w:autoSpaceDE w:val="false"/>
        <w:rPr/>
      </w:pPr>
      <w:r>
        <w:rPr>
          <w:rFonts w:eastAsia="Calibri"/>
          <w:color w:val="000000"/>
          <w:lang w:eastAsia="en-US"/>
        </w:rPr>
        <w:t xml:space="preserve">na realizację usług: </w:t>
      </w:r>
      <w:r>
        <w:rPr>
          <w:color w:val="000000"/>
        </w:rPr>
        <w:t>hotelarska usługa noclegowa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color w:val="000000"/>
        </w:rPr>
        <w:t>usługa hotelarska w zakresie spotkań i konferencji, usługa restauracyjna i dotycząca podawania posiłków</w:t>
      </w:r>
      <w:r>
        <w:rPr>
          <w:rFonts w:eastAsia="Calibri"/>
          <w:color w:val="000000"/>
          <w:lang w:eastAsia="en-US"/>
        </w:rPr>
        <w:t xml:space="preserve"> w ramach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lang w:eastAsia="en-US"/>
        </w:rPr>
        <w:t>projektu Program Wsparcia Ekonomii Społecznej Subregionu Wałbrzyskiego, współfinansowanego ze środków Unii Europejskiej w ramach Europejskiego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Funduszu Społecznego</w:t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I. ZAMAWIAJĄCY</w:t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Fundacja Rozwoju Ekonomii Społecznej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l. Matejki 6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8-300 Wałbrzych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II. MIEJSCE PUBLIKACJI OGŁOSZENIA ZAMÓWIENIA</w:t>
      </w:r>
    </w:p>
    <w:p>
      <w:pPr>
        <w:pStyle w:val="Akapitzlist"/>
        <w:numPr>
          <w:ilvl w:val="0"/>
          <w:numId w:val="3"/>
        </w:numPr>
        <w:autoSpaceDE w:val="false"/>
        <w:rPr/>
      </w:pPr>
      <w:r>
        <w:rPr>
          <w:rFonts w:eastAsia="Calibri"/>
          <w:color w:val="000000"/>
          <w:lang w:eastAsia="en-US"/>
        </w:rPr>
        <w:t>Strona Internetowa,</w:t>
      </w:r>
    </w:p>
    <w:p>
      <w:pPr>
        <w:pStyle w:val="Akapitzlist"/>
        <w:numPr>
          <w:ilvl w:val="0"/>
          <w:numId w:val="3"/>
        </w:numPr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ysyłka mailowa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III. TRYB UDZIELENIA ZAMÓWIENIA</w:t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Zgodnie z zasadą efektywnego zarządzania finansami określoną w Zasadach Finansowania Regionalnego Programu Operacyjnego Województwa Dolnośląskiego 2014-2020. Zamówienie stanowiące przedmiot niniejszego rozeznania jest współfinansowane przez Unię Europejską w ramach Europejskiego Funduszu Społecznego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color w:val="000000"/>
          <w:lang w:eastAsia="en-US"/>
        </w:rPr>
        <w:t>IV. PRZEDMIOT ZAMÓWIENIA</w:t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zedmiotem rozeznania jest:</w:t>
      </w:r>
    </w:p>
    <w:p>
      <w:pPr>
        <w:pStyle w:val="Akapitzlist"/>
        <w:autoSpaceDE w:val="false"/>
        <w:rPr/>
      </w:pPr>
      <w:r>
        <w:rPr>
          <w:rFonts w:eastAsia="Calibri"/>
          <w:color w:val="000000"/>
          <w:lang w:eastAsia="en-US"/>
        </w:rPr>
        <w:t xml:space="preserve">- </w:t>
      </w:r>
      <w:r>
        <w:rPr>
          <w:color w:val="000000"/>
        </w:rPr>
        <w:t>hotelarska usługa noclegowa</w:t>
      </w:r>
      <w:r>
        <w:rPr>
          <w:rFonts w:eastAsia="Calibri"/>
          <w:color w:val="000000"/>
          <w:lang w:eastAsia="en-US"/>
        </w:rPr>
        <w:t xml:space="preserve">, </w:t>
      </w:r>
    </w:p>
    <w:p>
      <w:pPr>
        <w:pStyle w:val="Akapitzlist"/>
        <w:autoSpaceDE w:val="false"/>
        <w:rPr/>
      </w:pPr>
      <w:r>
        <w:rPr>
          <w:rFonts w:eastAsia="Calibri"/>
          <w:color w:val="000000"/>
          <w:lang w:eastAsia="en-US"/>
        </w:rPr>
        <w:t xml:space="preserve">- </w:t>
      </w:r>
      <w:r>
        <w:rPr>
          <w:color w:val="000000"/>
        </w:rPr>
        <w:t xml:space="preserve">usługa hotelarska w zakresie spotkań i konferencji, </w:t>
      </w:r>
    </w:p>
    <w:p>
      <w:pPr>
        <w:pStyle w:val="Akapitzlist"/>
        <w:autoSpaceDE w:val="false"/>
        <w:rPr>
          <w:color w:val="000000"/>
        </w:rPr>
      </w:pPr>
      <w:r>
        <w:rPr>
          <w:color w:val="000000"/>
        </w:rPr>
        <w:t>- usługa restauracyjna i dotycząca podawania posiłków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2. Opis przedmiotu zamówienia znajduje się w punkcie VI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color w:val="000000"/>
          <w:lang w:eastAsia="en-US"/>
        </w:rPr>
        <w:t>V. KRYTERIA OCENY OFERTY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1.Zamawiający dla oceny oferty ustala następującą wagę punktową :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/>
        <w:t>100% punktów (100 punktów)- cena całościowa usługi stanowiącej przedmiot zapytania ofertowego.</w:t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Za najkorzystniejszą zostanie uznana oferta, która otrzyma najwyższą ilość punktów.</w:t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Maksymalna możliwa do uzyskania liczba punktów wynosi 100.</w:t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VI. OPIS PRZEDMIOTU I SPOSOBU REALIZACJI ZAMÓWIENIA</w:t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kod CPV:</w:t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>55110000-4 Hotelarskie usługi noclegowe</w:t>
      </w:r>
    </w:p>
    <w:p>
      <w:pPr>
        <w:pStyle w:val="Normal"/>
        <w:jc w:val="both"/>
        <w:rPr/>
      </w:pPr>
      <w:r>
        <w:rPr/>
        <w:t>55120000-7 Usługi hotelarskie w zakresie spotkań i konferencji</w:t>
      </w:r>
    </w:p>
    <w:p>
      <w:pPr>
        <w:pStyle w:val="Normal"/>
        <w:autoSpaceDE w:val="false"/>
        <w:rPr/>
      </w:pPr>
      <w:r>
        <w:rPr/>
        <w:t>55300000-3 Usługi restauracyjne i dotyczące podawania posiłków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b/>
          <w:b/>
        </w:rPr>
      </w:pPr>
      <w:r>
        <w:rPr>
          <w:b/>
        </w:rPr>
        <w:t>1.Noclegi dla grupy 18 osób zorganizowane według następujących kryteriów: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1.1 Pokoje maksymalnie dwuosobowe z łazienką, (w przypadku zaistnienia sytuacji uczestnictwa w szkoleniu nieparzystej liczby osób pod względem płci, Oferent zapewni pokój jednoosobowy dla Kobiety lub Mężczyzny, w zależności od potrzeb)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b/>
          <w:b/>
        </w:rPr>
      </w:pPr>
      <w:r>
        <w:rPr>
          <w:b/>
        </w:rPr>
        <w:t>2. Wyżywienie + przerwy kawowe dla grupy 18 osób realizowane wg poniższych kryteriów: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2.1 Wyżywienie + przerwy kawowe świadczone będą zgodnie z terminem noclegów przedstawionym w punkcie II podpunkt 1.2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2.2 Wyżywienie podczas jednego szkolenia trzydniowego obejmuje dla każdej osoby: 3 obiady, 2 kolacje, 2 śniadania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2.3 Przerwy kawowe dla każdej osoby podczas każdego szkolenia świadczone w trybie ciągłym uzupełniane na bieżąco podczas całego pobytu</w:t>
      </w:r>
      <w:r>
        <w:rPr>
          <w:lang w:eastAsia="ja-JP"/>
        </w:rPr>
        <w:t>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2.4 Śniadanie ma zostać zorganizowane w postaci „szwedzkiego stołu” wraz z gorącymi napojami oraz sokiem, przy zastrzeżeniu konieczności podania posiłków szczególnych (wegetariańskich/wegańskich/koszernych/itp.)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2.5 Każdy obiad składać się ma z dwóch dań, deseru i soku oraz wody mineralnej. Posiłki będą takie same dla wszystkich uczestników przy zastrzeżeniu konieczności podania posiłków szczególnych (wegetariańskich/wegańskich/koszernych/itp.), o których wykonawca zostanie poinformowany w dniu realizacji usługi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2.6 Kolacja składać się ma z dania ciepłego, zimnych przystawek, gorącego napoju (herbata), wody mineralnej oraz soku przy zastrzeżeniu konieczności podania posiłków szczególnych (wegetariańskich/wegańskich/koszernych/itp.), o których wykonawca zostanie poinformowany w dniu realizacji usługi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2.7 Przerwa kawowa składać się ma z gorących napojów (kawa, herbata czarna, herbaty smakowe, mleko), wody mineralnej, soków oraz ciast, ciastek, oraz słonych przekąsek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2.8 Harmonogram godzinowy posiłków i przerw kawowych podporządkowany będzie pod wymagania Zamawiającego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2.9 Menu poszczególnych posiłków ustala Oferent z zastrzeżeniem punktów 2.1 do 2.8, przy akceptacji Zamawiającego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b/>
          <w:b/>
        </w:rPr>
      </w:pPr>
      <w:r>
        <w:rPr>
          <w:b/>
        </w:rPr>
        <w:t>3. Wynajem sali dla grupy 18 osób zgodnie z poniższymi kryteriami: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3.1 Sala wielkościowo umożliwiająca w sposób komfortowy przeprowadzenie szkolenia dla 18 osób (16 uczestników szkolenia + 2 osoby z kadry), o powierzchni co najmniej 40 metrów kwadratowych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3.2 Sala wyposażona w następujący sprzęt: projektor, ekran projekcyjny, tablica typu Flip chart, stały  bezprzewodowy dostęp do Internetu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3.3 W sali istnieć będzie możliwość przywieszania do ścian lub przygotowanych powierzchni kartek typu flipchart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3.4 Na drzwiach wejściowych do budynku oraz wewnątrz budynku Oferenta, ze szczególnym uwzględnieniem drzwi sali, musi istnieć możliwość przywieszenia informacji o odbywającym się szkoleniu i o jego współfinansowaniu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3.5 Sale przekazane będą do dyspozycji zamawiającego od godziny 8 dnia rozpoczynającego szkolenie do godziny 21 dnia kończącego spotkanie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3.6 Sala i dodatkowe pomieszczenia muszą znajdować się w budynku, w którym realizowana będzie usługa hotelowa i gastronomiczna. Nie będzie konieczności przechodzenia z budynku do budynku (wychodzenia na zewnątrz budynku)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b/>
          <w:b/>
        </w:rPr>
      </w:pPr>
      <w:r>
        <w:rPr>
          <w:b/>
        </w:rPr>
        <w:t>Termin realizacji: 28-30.11.2016r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b/>
          <w:b/>
        </w:rPr>
      </w:pPr>
      <w:r>
        <w:rPr>
          <w:b/>
        </w:rPr>
        <w:t>VII.</w:t>
      </w:r>
      <w:r>
        <w:rPr>
          <w:rFonts w:cs="Tahoma" w:ascii="Tahoma" w:hAnsi="Tahoma"/>
          <w:b/>
        </w:rPr>
        <w:t xml:space="preserve"> </w:t>
      </w:r>
      <w:r>
        <w:rPr>
          <w:b/>
        </w:rPr>
        <w:t>OBOWIĄZKOWE KRYTERIA DODATKOWE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W przypadku zaistnienia braku możliwości realizacji usługi z przyczyn losowych niezależnych od Oferenta, Oferent zapewni realizację usług w obiekcie o takim samym standardzie. Zarazem zastępczy obiekt spełni kryteria wymienione w punkcie II. Obiekt zastępczy musi znajdować się w odległości nie większej niż 10 kilometrów od miejsca pierwot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W przypadku o którym mowa w p.1 Oferent zapewni transport grupy na własny koszt, z pierwotnego miejsca do miejsca zastępcz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Obiekt zastępczy musi uzyskać akceptację Zamawiającego na minimum 3 dni przed terminem realizacji usługi. Ewentualne koszty związane z udzieleniem akceptacji ponosi Oferent (w szczególności koszty przejazdów, zakwaterowania i wyżywienia obsługi projekt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Oferent dysponuje obiektem w pełni przystosowanym do obsługi osób niepełnospraw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Ośrodek organizujący noclegi, wyżywienie + przerwy kawowe i wynajem sali będzie zlokalizowany w miejscowości oddalonej max. </w:t>
      </w:r>
      <w:r>
        <w:rPr>
          <w:b/>
        </w:rPr>
        <w:t>50</w:t>
      </w:r>
      <w:r>
        <w:rPr/>
        <w:t xml:space="preserve"> km </w:t>
      </w:r>
      <w:r>
        <w:rPr>
          <w:b/>
        </w:rPr>
        <w:t>(odległość będzie mierzona za pomocą witryny www.targeo.pl, trasa optymalna, odległość między miejscowościami)</w:t>
      </w:r>
      <w:r>
        <w:rPr/>
        <w:t xml:space="preserve"> od siedziby pomiotu wymienionego w punkcie 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Na czas realizacji usługi Oferent nie będzie prowadził żadnych działań (np. prace remontowo-budowlane) wpływających na komfort pracy grup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Miejscowość, w której realizowane będą usługi jest skomunikowana publiczną komunikacją. Przystanek komunikacji publicznej powinien znajdować się w odległości nie większej niż 1,5 km od obiektu w którym realizowana jest usługa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  <w:t>Termin płatności do 60 dni roboczych od daty wystawienia faktury zgodnie z terminem przedstawionym w punkcie II podpunkt 1.2. Faktura wystawiana będzie po zakończonym spotkaniu. Zamawiający zastrzega możliwość wydłużenia terminu płatności w miarę posiadanych środków dostępnych na koncie projektowym.</w:t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color w:val="000000"/>
          <w:lang w:eastAsia="en-US"/>
        </w:rPr>
        <w:t>VIII. WYMAGANIA WOBEC OFERENTÓW</w:t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1. Wykonawcy ubiegający się o udzielenie zamówienia nie mogą być powiązani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 Zamawiającym i/lub Partnerami Projektu osobowo lub kapitałowo, przy czym przez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owiązanie kapitałowe lub osobowe rozumie się: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- uczestniczenie w spółce jako wspólnik spółki cywilnej lub spółki osobowej,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- posiadanie udziałów lub co najmniej 10% udziałów lub akcji,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- pełnienie funkcji członka organu nadzorczego lub zarządzającego, prokurenta, pełnomocnika,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- pozostawanie w takim stosunku prawnym lub faktycznym, który może budzić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uzasadnione wątpliwości, co do bezstronności w wyborze Wykonawcy, w szczególności pozostawanie w związku małżeńskim, w stosunku pokrewieństwa lub powinowactwa w linii prostej, pokrewieństwa lub powinowactwa w linii bocznej do drugiego stopnia lub w stosunku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zysposobienia, opieki lub kurateli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 związku z powyższym w odpowiedzi na rozeznanie rynku Zamawiający prosi o przesłanie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świadczenia o braku powiązań z Zamawiającym i/lub Partnerami Projektu osobowo lub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kapitałowo - załącznik nr 2. Brak przesłania podpisanego Oświadczenia będzie skutkował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ykluczeniem oferty z postępowania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color w:val="000000"/>
          <w:lang w:eastAsia="en-US"/>
        </w:rPr>
        <w:t>IX. ZAWARTOŚĆ OFERTY</w:t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Kompletna oferta musi zawierać: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Wypełniony formularz ofertowy – załącznik nr 1, wraz z ceną usługi,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Oświadczenie o braku powiązań z Zamawiającym i/lub Partnerami Projektu osobowo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ub kapitałowo – podpisany załącznik nr 2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Wypełniony i podpisany załączniki nr 3,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Wypełniony i podpisany załączniki nr 4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color w:val="000000"/>
          <w:lang w:eastAsia="en-US"/>
        </w:rPr>
        <w:t>X. TERMIN I SPOSÓB SKŁADANIA OFERT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osimy o złożenie oferty wyłącznie na formularzu stanowiącym Załącznik nr 1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do niniejszego Rozeznania w terminie do 23.11.2016 do godz. 14:00 (decyduje data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wpływu) osobiście lub drogą elektroniczną na email: anna.rymarowicz@fres.org.pl . W przypadku przesłania oferty drogą pocztową koperta zawierająca ofertę powinna być zaadresowana: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Fundacja Rozwoju Ekonomii Społecznej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l. Matejki 6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8-300 Wałbrzych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otyczy projektu: Program Wsparcia Ekonomii Społecznej Subregionu Wałbrzyskiego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ałącznik nr 1 musi być podpisany przez osobę wskazaną w KRS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X. KONTAKT Z ZAMAWIAJĄCYM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Osobą upoważnioną ze strony Zamawiającego do kontaktu z Wykonawcami jest Anna Rymarowicz, anna.rymarowicz@fres.org.pl, tel. 607675140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XI. UWAGI KOŃCOWE</w:t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Zamawiający zastrzega sobie prawo odstąpienia bądź unieważnienia rozeznania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rynku bez podania przyczyny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Oferent może wprowadzić zmiany w złożonej ofercie lub ją wycofać, pod warunkiem,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że uczyni to przed upływem terminu składania ofert. Zarówno zmiana jak i wycofanie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ferty wymagają zachowania formy pisemnej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Zamawiający wykluczy z postępowania Oferentów, którzy nie spełniają warunków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udziału w postępowaniu określonych w punkcie VIII i IX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Zamawiający zastrzega sobie prawo sprawdzania w toku oceny ofert wiarygodności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zedstawionych przez Oferentów dokumentów, wykazów, danych i informacji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5. Zamawiający wykluczy z postępowania Oferentów, co do których wskutek sprawdzenia wiarygodności oferty poweźmie informacje o zawarciu w złożonej ofercie danych niezgodnych z prawdą. Ofertę Oferenta wykluczonego z postępowania uznaje się za odrzuconą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Zamawiający zastrzega sobie prawo podjęcia negocjacji ze wszystkimi oferentami,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którzy nie zostali wykluczeni z postępowania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7. Oferty złożone po terminie lub w inny sposób niż określony w punkcie X nie zostaną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rozpatrzone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. Rozeznanie rynku nie stanowi oferty w rozumieniu art. 66 §1 k.c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9. Oferenci uczestniczą w postępowaniu ofertowym na własne ryzyko i koszt, nie przysługują im żadne roszczenia z tytułu odstąpienia przez Zamawiającego od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ostępowania ofertowego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. Ocena zgodności ofert z wymaganiami Zamawiającego przeprowadzona zostanie na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odstawie analizy dokumentów i materiałów, jakie Oferent zawarł w swej ofercie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Ocenie podlegać będzie zarówno formalna jak i merytoryczna zgodność oferty z wymaganiami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1. Zamawiający nie dopuszcza możliwości składania ofert częściowych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2. Zamawiający nie dopuszcza składania ofert wariantowych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13. Oferent, którego oferta zostanie wybrana, zostanie poinformowany e-mailem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4. Zamawiający zastrzega sobie możliwość wyboru kolejnej wśród najkorzystniejszych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fert, jeżeli oferent, którego oferta zostanie wybrana jako najkorzystniejsza, uchyli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ię od zawarcia umowy o realizację przedmiotu niniejszego Rozeznania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Załącznik nr 1 do Rozeznania Rynku</w:t>
      </w:r>
    </w:p>
    <w:p>
      <w:pPr>
        <w:pStyle w:val="Normal"/>
        <w:autoSpaceDE w:val="false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FORMULARZ OFERTOWY</w:t>
      </w:r>
    </w:p>
    <w:p>
      <w:pPr>
        <w:pStyle w:val="Normal"/>
        <w:autoSpaceDE w:val="false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……………………………………………………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ind w:left="3540" w:firstLine="708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miejscowość, data)</w:t>
      </w:r>
    </w:p>
    <w:p>
      <w:pPr>
        <w:pStyle w:val="Normal"/>
        <w:autoSpaceDE w:val="false"/>
        <w:ind w:left="3540" w:firstLine="708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left="3540" w:firstLine="708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……………………………………………</w:t>
      </w:r>
      <w:r>
        <w:rPr>
          <w:rFonts w:eastAsia="Calibri"/>
          <w:color w:val="000000"/>
          <w:lang w:eastAsia="en-US"/>
        </w:rPr>
        <w:t>.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……………………………………………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……………………………………………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……………………………………………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nazwa i adres Wykonawcy)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OFERTA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Do: Fundacja Rozwoju Ekonomii Społecznej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l. Matejki 6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8-300 Wałbrzych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Odpowiadając na Rozeznanie Rynku, dotyczące wyboru Wykonawcy usług: </w:t>
      </w:r>
      <w:r>
        <w:rPr>
          <w:color w:val="000000"/>
        </w:rPr>
        <w:t>hotelarska usługa noclegowa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color w:val="000000"/>
        </w:rPr>
        <w:t>usługa hotelarska w zakresie spotkań i konferencji, usługa restauracyjna i dotycząca podawania posiłków</w:t>
      </w:r>
      <w:r>
        <w:rPr>
          <w:rFonts w:eastAsia="Calibri"/>
          <w:color w:val="000000"/>
          <w:lang w:eastAsia="en-US"/>
        </w:rPr>
        <w:t xml:space="preserve"> w ramach projektu Program Wsparcia Ekonomii Społecznej Subregionu Wałbrzyskiego, współfinansowanego ze środków Unii Europejskiej w ramach Europejskiego Funduszu Społecznego, zgodnie z wymogami określonymi w Rozeznaniu Rynku, oświadczamy, iż oferujemy realizację zamówienia w zakresie: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1. </w:t>
      </w:r>
      <w:r>
        <w:rPr>
          <w:color w:val="000000"/>
        </w:rPr>
        <w:t>hotelarska usługa noclegowa</w:t>
      </w:r>
      <w:r>
        <w:rPr>
          <w:rFonts w:eastAsia="Calibri"/>
          <w:color w:val="000000"/>
          <w:lang w:eastAsia="en-US"/>
        </w:rPr>
        <w:t xml:space="preserve">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usługa hotelarska w zakresie spotkań i konferencji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usługa restauracyjna i dotycząca podawania posiłk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72"/>
        <w:gridCol w:w="2303"/>
        <w:gridCol w:w="23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pis przedmiotu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na ne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na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otelarska usługa noclegowa dla 18 osó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sługa hotelarska w zakresie spotkań i konferencji dla 18 osó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sługa restauracyjna i dotycząca podawania posiłków dla 18 osó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Łączni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ałączniki: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1. Oświadczenie o braku powiązań z Zamawiającym i/lub Partnerami Projektu osobowo lub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kapitałowo – podpisany załącznik nr 2,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2. Wypełnione i podpisane załączniki nr 3,4,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3. Inne 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………………………………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ab/>
        <w:tab/>
        <w:tab/>
        <w:tab/>
        <w:t>……………………………….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Miejscowość i data </w:t>
        <w:tab/>
        <w:tab/>
        <w:tab/>
        <w:tab/>
        <w:tab/>
        <w:tab/>
        <w:tab/>
        <w:t>(Czytelny podpis)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ieczątka Wykonawcy: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Załącznik nr 2 do Rozeznania Rynku</w:t>
      </w:r>
    </w:p>
    <w:p>
      <w:pPr>
        <w:pStyle w:val="Normal"/>
        <w:autoSpaceDE w:val="false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Oświadczenie Oferenta ubiegającego się o udzielenie zamówienia</w:t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Oświadczam, że nie jestem powiązany/a z Fundacją Rozwoju Ekonomii Społecznej, osobowo lub kapitałowo, przy czym przez powiązanie kapitałowe lub osobowe rozumie się: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uczestniczenie w spółce jako wspólnik spółki cywilnej lub spółki osobowej,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posiadanie udziałów lub co najmniej 10% udziałów lub akcji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pełnienie funkcji członka organu nadzorczego lub zarządzającego, prokurenta, pełnomocnika,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pozostawanie w takim stosunku prawnym lub faktycznym, który może budzić uzasadnione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ątpliwości, co do bezstronności w wyborze Wykonawcy, w szczególności pozostawanie w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wiązku małżeńskim, w stosunku pokrewieństwa lub powinowactwa w linii prostej,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okrewieństwa lub powinowactwa w linii bocznej do drugiego stopnia lub w stosunku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zysposobienia, opieki lub kurateli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………………………………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ab/>
        <w:tab/>
        <w:tab/>
        <w:tab/>
        <w:t>……………………………….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Miejscowość i data </w:t>
        <w:tab/>
        <w:tab/>
        <w:tab/>
        <w:tab/>
        <w:tab/>
        <w:tab/>
        <w:tab/>
        <w:t>(Czytelny podpis)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Załącznik nr 3 do Rozeznania Rynku</w:t>
      </w:r>
    </w:p>
    <w:p>
      <w:pPr>
        <w:pStyle w:val="Normal"/>
        <w:autoSpaceDE w:val="false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Oświadczenie</w:t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ferent uważa się za związanego ofertą przez 30 dni od terminu jej składania oraz deklaruje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możliwość realizacji usług zgodnie z przedmiotem rozeznania rynku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………………………………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ab/>
        <w:tab/>
        <w:tab/>
        <w:tab/>
        <w:t>……………………………….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Miejscowość i data </w:t>
        <w:tab/>
        <w:tab/>
        <w:tab/>
        <w:tab/>
        <w:tab/>
        <w:tab/>
        <w:tab/>
        <w:t>(Czytelny podpis)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Załącznik nr 4 do Rozeznania Rynku</w:t>
      </w:r>
    </w:p>
    <w:p>
      <w:pPr>
        <w:pStyle w:val="Normal"/>
        <w:autoSpaceDE w:val="false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Oświadczenie</w:t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świadczam, że dysponuję niezbędną wiedzą i doświadczeniem, a także potencjałem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konomicznym i technicznym niezbędnymi do wykonania przedmiotu zamówienia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………………………………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ab/>
        <w:tab/>
        <w:tab/>
        <w:tab/>
        <w:t>………………………………..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 xml:space="preserve">Miejscowość i data </w:t>
        <w:tab/>
        <w:tab/>
        <w:tab/>
        <w:tab/>
        <w:tab/>
        <w:tab/>
        <w:tab/>
        <w:t>(Czytelny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562735</wp:posOffset>
          </wp:positionH>
          <wp:positionV relativeFrom="paragraph">
            <wp:posOffset>22225</wp:posOffset>
          </wp:positionV>
          <wp:extent cx="1133475" cy="390525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361950</wp:posOffset>
          </wp:positionH>
          <wp:positionV relativeFrom="paragraph">
            <wp:posOffset>-92710</wp:posOffset>
          </wp:positionV>
          <wp:extent cx="1114425" cy="50482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248275</wp:posOffset>
          </wp:positionH>
          <wp:positionV relativeFrom="paragraph">
            <wp:posOffset>-111760</wp:posOffset>
          </wp:positionV>
          <wp:extent cx="895350" cy="63817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3276600</wp:posOffset>
          </wp:positionH>
          <wp:positionV relativeFrom="paragraph">
            <wp:posOffset>-92710</wp:posOffset>
          </wp:positionV>
          <wp:extent cx="1162050" cy="542925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762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b/>
      <w:b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8:10:00Z</dcterms:created>
  <dc:creator>ania</dc:creator>
  <dc:description/>
  <dc:language>en-US</dc:language>
  <cp:lastModifiedBy>ania</cp:lastModifiedBy>
  <dcterms:modified xsi:type="dcterms:W3CDTF">2016-11-17T18:10:00Z</dcterms:modified>
  <cp:revision>2</cp:revision>
  <dc:subject/>
  <dc:title/>
</cp:coreProperties>
</file>